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0000FF"/>
          <w:sz w:val="28"/>
          <w:szCs w:val="28"/>
        </w:rPr>
        <w:t xml:space="preserve"> МАЯК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  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от 10.10.2022 г.        №  3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6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</w:t>
      </w:r>
      <w:r>
        <w:rPr>
          <w:sz w:val="28"/>
          <w:szCs w:val="28"/>
        </w:rPr>
        <w:t>Маякского сельского поселения</w:t>
      </w:r>
    </w:p>
    <w:p>
      <w:pPr>
        <w:pStyle w:val="Normal"/>
        <w:ind w:righ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В соответствии со статьей 28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аяк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об организации и проведении общественных обсуждений или публичных слушаний по вопросам градостроительной деятельности на территории Маяк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Разместить  на официальном сайте администрации Маякского сельского поселения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я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Б.Я.Хат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Маякского сельского поселения </w:t>
      </w:r>
    </w:p>
    <w:p>
      <w:pPr>
        <w:pStyle w:val="TextBody"/>
        <w:tabs>
          <w:tab w:val="clear" w:pos="708"/>
          <w:tab w:val="left" w:pos="993" w:leader="none"/>
        </w:tabs>
        <w:ind w:left="6237" w:hanging="0"/>
        <w:jc w:val="center"/>
        <w:rPr>
          <w:szCs w:val="28"/>
        </w:rPr>
      </w:pPr>
      <w:r>
        <w:rPr>
          <w:szCs w:val="28"/>
        </w:rPr>
        <w:t xml:space="preserve">от  10.10.2022 г. № 37 </w:t>
      </w:r>
    </w:p>
    <w:p>
      <w:pPr>
        <w:pStyle w:val="Normal"/>
        <w:ind w:left="60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и проведении общественных обсуждений или публичных слушаний по вопросам градостроительной деятель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Маякского сельского поселения  (далее – сельское поселение)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 сельского поселения  в осуществлении градостроительной деятельности на территории сель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сельского поселения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и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ы общественных обсуждений или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рганизации и проведения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щественные обсуждения или публичные слушания назначаю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сельского поселения в информационно-телекоммуникационной сети «Интернет» (далее -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оповещение о начале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размещение проекта,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 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  подготовка и оформление протокола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сле принятия постановления Главой сельского поселения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 опубликованию в официальном печат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ространяется на информационных стендах, оборудованных в здании Администрации сель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—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                                                                                                     1.2 Настоящего Положения, является структурное подразделение Администрации сельского поселения, осуществляющее функции в области градостроительной деятельности (далее — уполномоченный орга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проведения экспозиции проекта, подлежащего рассмотрению на общественных обсуждениях или публичных слушаниях,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ация экспозиции проекта, подлежащего рассмотрению на публичных слушаниях,  проводится для проектов и по вопросам, указанным в пункте 1.2 настоящего положения, если разработка проектов и(или) внесение изменений в проекты включает выполнение и (или) изменение графических частей проекта, с использованием которых будут проводить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Место проведения экспозиции проекта определяется органом, уполномоченным на провед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рок проведения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екту генерального плана 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- не менее одного месяца и не более тре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равил землепользования и застройки, или проектов о внесении изменений в правила землепользования и застройки -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Организация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еречень представителей органов местного самоуправления муниципального образования, разработчиков градостроительной документации, экспертов и иных лиц, приглашаемых для выступлений перед участниками публичных слушаний (далее — докладч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ава и обязанности участников общественных обсужд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публичных слушаний имеют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полномоченный орган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. Процедура проведения открытого обсуждения проектов, рассматриваемых на публичных слуш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ткрытое обсуждение проектов, рассматриваемых на публичных слушаниях (далее —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—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 пункте 8.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 главы 7 настоящего Положения. 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клад и содоклад — до 15 минут каж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ыступление участников открытого обсуждения, —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роцедура проведения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фициальный сайт должен обеспечивать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лиц, внесших предложения и замечания, о принятом решении по каждому предложению и замечанию, поступившему в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окументы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Протокол общественных обсуждений или публичных слуша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принятия решения об утверждении проекта, рассмотренного на общественных обсуждениях и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Официальный сайт Администрации Маякского сельского поселения Октябрьского муниципального района 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фициальным сайтом Администрации сельского поселения определить сайт с доменным именем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mayakskoe</w:t>
      </w:r>
      <w:r>
        <w:rPr>
          <w:sz w:val="28"/>
          <w:szCs w:val="28"/>
        </w:rPr>
        <w:t>.eps74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cap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Normal"/>
    <w:pPr>
      <w:widowControl w:val="false"/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caps/>
      <w:sz w:val="28"/>
      <w:szCs w:val="24"/>
    </w:rPr>
  </w:style>
  <w:style w:type="paragraph" w:styleId="TextBodyIndent">
    <w:name w:val="Body Text Indent"/>
    <w:basedOn w:val="Normal"/>
    <w:pPr>
      <w:suppressAutoHyphens w:val="false"/>
      <w:ind w:firstLine="2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9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03:00Z</dcterms:created>
  <dc:creator>User</dc:creator>
  <dc:description/>
  <cp:keywords/>
  <dc:language>en-US</dc:language>
  <cp:lastModifiedBy>Азм</cp:lastModifiedBy>
  <cp:lastPrinted>2022-08-18T10:43:00Z</cp:lastPrinted>
  <dcterms:modified xsi:type="dcterms:W3CDTF">2022-10-12T03:49:00Z</dcterms:modified>
  <cp:revision>32</cp:revision>
  <dc:subject/>
  <dc:title> </dc:title>
</cp:coreProperties>
</file>